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0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9 сентября 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и дополнений в Положение «О Контрольном органе Каменского городского округа», утвержденного Решением Думы Каменского городского округа от 02.11.2011 года № 439 (в редакции от 28.03.2013 года № 101, от 19.12.2013 года № 181, от 18.09.2014 года № 261, от 26.01.2017 года № 40, от 20.12.2018 года № 3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е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изменения </w:t>
      </w:r>
      <w:r>
        <w:rPr>
          <w:rFonts w:cs="Liberation Serif" w:ascii="Liberation Serif" w:hAnsi="Liberation Serif"/>
          <w:bCs/>
          <w:sz w:val="28"/>
          <w:szCs w:val="28"/>
        </w:rPr>
        <w:t>в Положение «О Контрольном органе Каменского городского округа», утвержденного Решением Думы Каменского городского округа от 02.11.2011 года № 439 (в редакции от 28.03.2013 года № 101, от 19.12.2013 года № 181, от 18.09.2014 года № 261, от 26.01.2017 года № 40, от 20.12.2018 года № 318) (далее -</w:t>
      </w:r>
      <w:r>
        <w:rPr/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ложение «О Контрольном органе Каменского городского округа»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Абзац 2 пункта 5.1 статьи 5 Положения </w:t>
      </w:r>
      <w:r>
        <w:rPr>
          <w:rFonts w:cs="Liberation Serif" w:ascii="Liberation Serif" w:hAnsi="Liberation Serif"/>
          <w:bCs/>
          <w:sz w:val="28"/>
          <w:szCs w:val="28"/>
        </w:rPr>
        <w:t>«О Контрольном органе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дставителем нанимателя (работодателем) для председателя Контрольного органа Каменского городского округа является председатель Думы Каменского городского округа, который, на основании Решения Думы о назначении председателя Контрольного органа Каменского городского округа, заключает с лицом, назначенным на эту должность, трудовой догово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6.3 статьи 6 Положения «О Контрольном органе Каменского городского округ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дседатель Контрольного органа Каменского городского округа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вердловской области, муниципальными нормативными правовыми актами председателю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в случаях, установленных законодательством, организует проверку достоверности сведений  о доходах, расходах, об имуществе и обязательствах имущественного характера, представленных председателем Контрольного органа Каме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Статью 6 Положения «О Контрольном органе Каменского городского округа» дополнить пунктом 6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Личное дело и трудовая книжка председателя Контрольного органа Каменского городского округа находится у председателя Думы Каменского городского округа, который своим распоряжением определяет лицо, ответственное за сохранение личного дела, трудовой книжки и обеспечение конфиденциальности находящихся в них сведений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sz w:val="28"/>
          <w:szCs w:val="28"/>
        </w:rPr>
        <w:t>3. Опубликовать настоящее Решение в газете «Пламя», разместить в сети Интернет на официальном сайте Контрольного органа Каменского городского округа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9.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A615BDBFCDF118A0BC340D22ED55A61B3C2CC9FAA88BEB5B08016DA0880D2824Y5y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1:00Z</dcterms:created>
  <dc:creator>bolotina</dc:creator>
  <dc:description/>
  <cp:keywords/>
  <dc:language>en-US</dc:language>
  <cp:lastModifiedBy>User</cp:lastModifiedBy>
  <cp:lastPrinted>2019-09-20T09:03:00Z</cp:lastPrinted>
  <dcterms:modified xsi:type="dcterms:W3CDTF">2019-09-20T04:03:00Z</dcterms:modified>
  <cp:revision>13</cp:revision>
  <dc:subject/>
  <dc:title>ДЕПАРТАМЕНТ</dc:title>
</cp:coreProperties>
</file>